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ьно-техническое обеспечение программы.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ий комплект</w:t>
      </w:r>
    </w:p>
    <w:p>
      <w:pPr>
        <w:pStyle w:val="Normal"/>
        <w:tabs>
          <w:tab w:val="clear" w:pos="708"/>
          <w:tab w:val="left" w:pos="1788" w:leader="none"/>
        </w:tabs>
        <w:jc w:val="center"/>
        <w:rPr/>
      </w:pPr>
      <w:r>
        <w:rPr>
          <w:b/>
          <w:sz w:val="26"/>
          <w:szCs w:val="26"/>
        </w:rPr>
        <w:t xml:space="preserve">к программе Н.Е.Веракса </w:t>
      </w:r>
      <w:r>
        <w:rPr/>
        <w:t xml:space="preserve"> «От рождения до школ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99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З а ц е п и н а М. Б. Культурно-досуговая деятельность в детском саду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К о м а р о в а И. И., Ту л и к о в А. В. Информационно-коммуникационные технологии в ДОУ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Методические рекомендации к примерной общеобразовательной прог рамме  дошкольного образования «От рождения до школы»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мерное комплексно-тематическое планирование к программе «От рождения до школы»: Младшая группа (3–4 года) / Ред.-сост. В. А. Вилюнова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мерное комплексно-тематическое планирование к программе «От рождения до школы»: Средняя группа (4–5 лет) / Ред.-сост. А. А. Бывшева 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мерное комплексно-тематическое планирование к программе «От рождения до школы»: Старшая группа (5–6 лет)/ Ред.-сост. А. А. Бывшева 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имерное комплексно-тематическое планирование к программе «От рождения до школы»: Подготовительная к школе группа (6–7 лет)/Ред.-сост. В. А. Вилюнова 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Психолог в детском саду,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мониторин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В е р а к с а А. Н. Индивидуальная психологическая диагностика ребенка 5–7 лет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eastAsia="en-US"/>
              </w:rPr>
              <w:t>В е р а к с а Н. Е., В е р а к с а А. Н. Карта развития ребенка к программе «От рождения до школы»: Младшая группа (3–4 года) .</w:t>
            </w:r>
            <w:r>
              <w:rPr>
                <w:b/>
                <w:sz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В е р а к с а Н. Е., В е р а к с а А. Н. Карта развития ребенка к программе «От рождения до школы»: Средняя группа (4–5 лет)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В е р а к с а Н. Е., В е р а к с а А. Н. Карта развития ребенка к программе «От рождения до школы»: Старшая группа (5–6 лет) 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В е р а к с а Н. Е., В е р а к с а А. Н. Карта развития ребенка к программе «От рождения до школы»: Подготови тельная к школе группа (6–7 лет)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В е р а к с а А. Н., Гу т о р о в а Н. Ф. Практический психолог в детском саду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едагогическая диагностика развития детей перед поступлением в школу (5–7 лет) / Под ред. Т. С. Комаро вой, О. А. Соломенниковой 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Инклюзивная педагог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А р х и п о в а Е. Ф. Ранняя диагностика и коррекция проблем развития. Первый год жизни ребенк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Инклюзивная практика в дошкольном образовании / Под ред. Т. В. Волосовец, Е. Ф. Кутеповой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рочухова М.М,Самсонова Е.В. Инклюзивное образование. Методические рекомендации по организации инклюзивного образования в детском саду.-М.: Центр «Школьная книга»,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«Социально-коммуникативное развити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Социализация, развитие общ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нравственное воспит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Б у р е Р. С. Социально-нравственное воспитание дошкольников (3–7 лет)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е т р о в а В. И., С т у л ь н и к Т. Д. Эти чес кие бе се ды с деть ми 4–7 л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злова С.А .Я – человек.  М.: Школьная Пресса, 2004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.С. Буре и др. Дружные ребята   – М.: Просвещение, 2002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/ </w:t>
            </w:r>
            <w:r>
              <w:rPr>
                <w:bCs/>
                <w:color w:val="000000"/>
                <w:sz w:val="26"/>
              </w:rPr>
              <w:t>Л.А. Венгер, О.М. Дьяченко и др</w:t>
            </w:r>
            <w:r>
              <w:rPr>
                <w:sz w:val="26"/>
              </w:rPr>
              <w:t xml:space="preserve"> .Одаренный ребенок</w:t>
            </w:r>
            <w:r>
              <w:rPr>
                <w:bCs/>
                <w:color w:val="000000"/>
                <w:sz w:val="26"/>
              </w:rPr>
              <w:t>.  М., 1995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иколаева С.Н.   В</w:t>
            </w:r>
            <w:r>
              <w:rPr>
                <w:color w:val="000000"/>
                <w:sz w:val="26"/>
              </w:rPr>
              <w:t xml:space="preserve"> кн.: Юный эколог</w:t>
            </w:r>
            <w:r>
              <w:rPr>
                <w:sz w:val="26"/>
              </w:rPr>
              <w:t xml:space="preserve"> .Юный эколог.</w:t>
            </w:r>
            <w:r>
              <w:rPr>
                <w:color w:val="000000"/>
                <w:sz w:val="26"/>
              </w:rPr>
              <w:t>: Программа и условия ее реализации в дошкольном учреждении. - М., 1998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.Л.Князева,Р.Б.Стеркина.Я, ты,мы. М: Просвещение, 200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лая К.Ю., Кондрыкинская Л.А. Патриотическое воспитание. (Учебно-методическое пособие). – М.: Элти-Кудиц, 2002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ре Р. Воспитание у дошкольников социальных норм поведения в деятельности на занятиях. Социальное развитие ребенка: Спецкурс. / Под ред. О.Л. Зверевой. – М., 2004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злова С.А. «Я – человек». Программа социального развития ребенка. – М.: Школьная Пресса, 2003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Самообслуживание, самостоятельность, трудовое воспит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у ц а к о в а Л. В. Трудовое  воспитание в детском саду: Для занятий с детьми 3–7 ле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Л.А. Парамонова. Конструирование из природного материала. М: Карапуз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Формирование основ безопас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Б е л а я К. Ю. Формирование основ безопасности у дошкольников (3–7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 а у л и н а Т. Ф. Знакомим дошкольников с правилами дорожного движения (3–7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нистерство образования и науки Амурской обла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осударственное образовательное автономное учреждение Амурской области дополнительного образования дете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Центр детского (юношеского) технического творчества» Областная образовательная программа для дошкольников «Ребенок и дорога»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деева, О.Л. Князева, Р.Б. Стеркина. Основы безопасности детей дошкольного возраста. М.: Просвещение, 2007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вдеева, О.Л. Князева, Р.Б. Стеркина, М.Д. Маханева. Безопасность на улицах и дорогах: Методическое пособие для работы с детьми старшего дошкольного возраста. М.: ООО «Издательство АСТ-ЛТД», 199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Игровая деятель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у б а н о в а Н. Ф. Развитие игровой деятельности.  Вторая группа раннего возраста (2–3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у б а н о в а Н. Ф. Развитие игровой деятельности.  Младшая группа (3–4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у б а н о в а Н. Ф. Развитие игровой деятельности. Средняя группа. (4–5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у б а н о в а Н. Ф. Развитие игровой деятельности. Старшая группа. (5–6 лет)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Гу б а н о в аН. Ф. Развитие игровой деятельности. Подготовительная к школе группа (6–7 лет) 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«Познавательное развити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Развитие познавательн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исследовательской 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Веракса Н. Е., Веракса А. Н. Проектная деятельность дошкольников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Веракса Н. Е., Га л и м о в О. Р. Познавательно-исследовательская деятельность дошкольников (4–7 лет). 32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Крашенинников Е. Е., Холодова  О. Л. Развитие познавательных способностей дошкольников (5–7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а в л о в а Л. Ю. Сборник дидактических игр по ознакомлению с окружающим миром (3–7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Ши я н О. А. Развитие творческого мышления. Работаем по сказке (3–7 лет) 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Электронные образовательные ресурсы (ЭОР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Ши я н О. А. Развитие творческого мышления. Работаем по сказке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Ознакомление с предметным окружением и социальным миро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 ы б и н а О. В. Ознакомление с предметным и социальным окружением: Младшая группа (3–4 года) 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Д ы б и н а О. В. Ознакомление с предметным и социальным окружением: Средняя группа (4–5 лет)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Д ы б и н а О. В. Ознакомление с предметным и социальным окружением: Старшая группа (5–6 лет)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Д ы б и н а О. В. Ознакомление с предметным и социальным окружением: Подготовительная к школе группа (6–7 лет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Электронные образовательные ресурсы (ЭОР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Д ы б и н аО. В. Ознакомление с предметным и социальным окружением: Младшая группа (3–4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Д ы б и н а О. В. Ознакомление с предметным и социальным окружением: Средняя группа (4–5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Д ы б и н а О. В. Ознакомление с предметным и социальным окружением: Старшая группа (5–6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 ы б и н а О. В. Ознакомление с предметным и социальным окружением: Подготовительная к школе группа (6–7 лет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 м о р а е в а И. А., По з и н а В. А. Формирование элементарных математических представлений. Вторая группа раннего возраста (2–3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 м о р а е в а И. А., По з и н а В. А. Формирование элементарных математических представлений. Младшая группа (3–4 года)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о м о р а е в а И. А., По з и н а В. А. Формирование элементарных математических представлений. Средняя группа (4–5 лет)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 м о р а е в а И. А., По з и н а В. А. Формирование элементарных математических представлений. Старшая группа (5–6 лет)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 м о р а е в а И. А., По з и н а В. А. Формирование элементарных математических представлений. Подготовительная к школе группа (6–7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викова В.П. Математика в детском саду. – М.: Мозаика-Синтез, 2008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вивающие занятия с детьми 2-7 лет / Под ред. Л.А. Парамоновой. – М.: ОЛМА Медиа Групп, 2008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Электронные образовательные ресурсы (ЭОР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 м о р а е в а И. А., По з и н а В. А. Формирование элементарных математических представлений. Вторая группа раннего возраста (2–3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 м о р а е в а И. А., По з и н а В. А. Формирование элементарных математических представлений. Младшая группа (3–4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 м о р а е в а И. А., По з и н а В. А. Формирование элементарных математических представлений. Средняя группа (4–5 лет)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о м о р а е в а И. А., По з и н а В. А. Формирование элементарных математических представлений. Старшая группа (5–6 лет)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eastAsia="en-US"/>
              </w:rPr>
              <w:t>По м о р а е в а И. А., По з и н а В. А. Формирование элементарных математических представлений. Подготовительная к школе груп па (6–7 лет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Ознакомление с миром природ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 о л о м е н н и к о в а О. А. Ознакомление с природой в детском саду. Вторая груп па раннего возраста (2–3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 о л о м е н н и к о в а О. А. Ознакомление с природой в детском саду. Младшая группа (3–4 года) 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 о л о м е н н и к о в а О. А. Ознакомление с природой в детском саду. Средняя группа (4–5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 о л о м е н н и к о в а О. А. Ознакомление с природой в детском саду. Старшая группа (5–6 лет) 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 о л о м е н н и к о в а О. А. Ознакомление с природой в детском саду. Подготовительная к школе группа (6–7 лет) 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Электронные образовательные ресурсы (ЭОР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 о л о м е н н и к о в а О. А. Ознакомление с природой. Вторая группа раннего возраста (2–3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 о л о м е н н и к о в а О. А. Ознакомление с природой. Младшая группа (3–4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 о л о м е н н и к о в а О. А. Ознакомление с природой. Средняя группа (4–5 лет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«Речевое развити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разновозрастной группе детского сада. Младшая разновозрастная группа (2–4 года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детском саду: Вторая группа раннего возраста (2–3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детском саду: Младшая группа (3–4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детском саду: Средняя группа (4–5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детском саду: Старшая группа (5–6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детском саду: Подготовительная к школе группа (6–7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В а р е н ц о в а Н. С. Обучение дошкольников грамоте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ксаков А.И. Воспитание звуковой культуры речи у детей дошкольного возраста. – М.: 1987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аева Н.А.   Предшкольное обучение грамоте в ДОУ.  М., АРКТИ,200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Электронные образовательные ресурсы (ЭОР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детском саду: Вторая группа раннего возраста (2–3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детском саду: Младшая группа (3–4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детском саду: Средняя группа (4–5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детском саду: Старшая группа (5–6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е р б о в а В. В. Развитие речи в детском саду: Подготовительная к школе группа (6–7 лет)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«Художественно-эстетическое развитие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 о м а р о в а Т. С. Детское художественное творчество. Для работы с детьми 2–7 ле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К о м а р о в а Т. С. Изобразительная деятельность в детском саду. Младшая группа (3–4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К о м а р о в а Т. С. Изобразительная деятельность в детском саду. Средняя группа (4–5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К о м а р о в а Т. С. Изобразительная деятельность в детском саду. Подготовительная к школе группа (6–7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 о м а р о в а Т. С. Изобразительная деятельность в детском саду. Старшая группа (5–6 лет)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К о м а р о в а Т. С. Развитие художественных способностей дошкольников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 о м а р о в а Т. С., З а ц е п и н а М. Б. Интеграция в воспитательно-образовательной работе детского сад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Ку ц а к о в а Л. В. Конструирование из строительного материала: Средняя группа (4–5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9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у ц а к о в а Л. В. Конструирование из строительного материала: Старшая группа (5–6 лет)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Ку ц а к о в а Л. В. Конструирование из строительного материала: Подготовительная к школе группа (6–7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цакова Л.В. Творим и мастерим. Ручной труд: Пособие для педагогов и родителей. –М., 2007.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грамма «Цветные ладошки» И.А. Лыковой (ООО «Карапуз - дидактика», 2007 г</w:t>
            </w:r>
          </w:p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ыкова И.А.  Программа художественного воспитания, обучения и развития детей 2-7 лет «Цветные ладошки». - М.: Карапуз-дидактика, 200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ыкова И.А. Изобразительное творчество в детском саду. Занятия в изостудии. – М.: Карапуз-Дидактика, 200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азакова Т.Г.</w:t>
            </w:r>
            <w:r>
              <w:rPr>
                <w:iCs/>
                <w:sz w:val="26"/>
              </w:rPr>
              <w:t xml:space="preserve"> «Рисуем натюрморт»(5-</w:t>
            </w:r>
            <w:r>
              <w:rPr>
                <w:sz w:val="26"/>
              </w:rPr>
              <w:t>8 лет), «</w:t>
            </w:r>
            <w:r>
              <w:rPr>
                <w:iCs/>
                <w:sz w:val="26"/>
              </w:rPr>
              <w:t>Цветные пейзажи»(</w:t>
            </w:r>
            <w:r>
              <w:rPr>
                <w:sz w:val="26"/>
              </w:rPr>
              <w:t>3-8 лет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вайко Г.С. Занятия по изобразительной деятельности в детском саду (средняя, старшая группы). – М.:  Владос, 2001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рибовская А.А.  Аппликация в детском саду (в 2-х частях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9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дынова О.П. Музыкальные шедевры. Авторская программа и методические рекомендации. – М.: «Издательство ГНОМ и Д», 2000. – (Музыка для дошкольников и младших школьников.)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плунова И.М. Ладушки. Младшая группа. Праздник каждый день. Пособие для музыкальных руководителей.: Композитор. Санкт-Петербург.,200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ауко Т.Н., Буренина А.И. Топ-хлоп, малыши: программа музыкально-ритмического воспитания детей 2-3 лет. – СПб., 2001.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ерзлякова С.И. «Волшебный мир театра». Программа развития сценического творчества детей средствами театрализованных игр и игровых представлений». – М.: «Владос», 1999.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орокина Н.Ф. , Миланович Л.Г. «Театр- творчество - дети». Программа развития творческих способностей средствами театрального искусства. – М.: МИПКРО, 1995. 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ренева Т.Ф.,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–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A2A"/>
              </w:rPr>
              <w:t>О.А. Соломенкова «Радость творчества», под общей редакцией: Т.С. Комаровой, В.В. Гербовой</w:t>
            </w:r>
            <w:r>
              <w:rPr>
                <w:color w:val="2D2A2A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Хрестомат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Хрестоматия для чтения детям в детском саду и дома: 1–3 год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Хрестоматия для чтения детям в детском саду и дома: 3–4 года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Хрестоматия для чтения детям в детском саду и дома: 4–5 лет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Хрестоматия для чтения детям в детском саду и дома: 5–6 лет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Хрестоматия для чтения детям в детском саду и дома: 6–7 лет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Электронные образовательные ресурсы (ЭОР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К о м а р о в а Т. С. Изобразительная деятельность в детском саду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 о л о м е н н и к о в а О. А. Ознакомление детей с народным искусством.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Образовательная обл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«Физическая культур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Б о р и с о в а М. М. Малоподвижные игры и игровые упражнения. Для занятий с детьми 3–7 лет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е н з у л а е в а Л. И. Физическая культура в детском саду: Младшая группа (3–4 года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е н з у л а е в а Л. И. Физическая культура в детском саду: Старшая группа (5–6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е н з у л а е в а Л. И. Физическая культура в детском саду: Подготовительная к школе группа (6–7 лет)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Пе н з у л а е в а Л. И. Физическая культура в детском саду: Средняя группа (4–5 лет)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Пе н з у л а е в а Л. И. Оздоровительная гимнастика: комплексы упражнений для детей 3–7 лет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iCs/>
                <w:sz w:val="26"/>
              </w:rPr>
              <w:t>М.Д. Маханева. Воспитание здорового ребенка. М.: Аркти,  1997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.Г. Алямовская. Как воспитать здорового ребенка. М.: </w:t>
            </w:r>
            <w:r>
              <w:rPr>
                <w:sz w:val="26"/>
                <w:lang w:val="en-US"/>
              </w:rPr>
              <w:t>linka</w:t>
            </w:r>
            <w:r>
              <w:rPr>
                <w:sz w:val="26"/>
              </w:rPr>
              <w:t xml:space="preserve">- </w:t>
            </w:r>
            <w:r>
              <w:rPr>
                <w:sz w:val="26"/>
                <w:lang w:val="en-US"/>
              </w:rPr>
              <w:t>press</w:t>
            </w:r>
            <w:r>
              <w:rPr>
                <w:sz w:val="26"/>
              </w:rPr>
              <w:t>, 1993.</w:t>
            </w:r>
          </w:p>
          <w:p>
            <w:pPr>
              <w:pStyle w:val="Normal"/>
              <w:jc w:val="both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9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В.Т. Кудрявцев, Б.Б. Егоров. Развивающая педагогика оздоровления. М.: Линка-пресс, 2000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0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борник подвижных игр / Автор-составитель. Э. Я. Степаненкова.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</w:rPr>
              <w:t>Л.В. Яковлева, Р.А. Юдина. Физическое развитие и здоровье детей 3-7 лет. М.: Владос, 200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.Д. Глазырина. Физическая культура – дошкольникам. М.: Владос, 2004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Развитие дете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раннего возрас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eastAsia="en-US"/>
              </w:rPr>
            </w:pPr>
            <w:r>
              <w:rPr>
                <w:b/>
                <w:i/>
                <w:sz w:val="26"/>
                <w:lang w:eastAsia="en-US"/>
              </w:rPr>
              <w:t>Методические пособ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о л у б е в а Л. Г. Гимнастика и массаж для самых маленьких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2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Га л и г у з о в а Л. Н., Е р м о л о в а Т. В., Мещ е р я к о в а С. Ю.,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3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С м и р н о в а Е. О. Диагностика психического развития ребенка: Младенческий и ранний возраст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4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Те п л ю к С. Н. Актуальные проблемы развития и воспитания детей от рождения до трех лет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5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Те п л ю к С. Н. Игры-занятия на прогулке с малышами. Для работы с детьми 2–4 ле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6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Ребенок от рождения до года / Под ред. С. Н. Теп люк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7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 xml:space="preserve">Ребенок второго года жизни / Под ред. С. Н. Теп люк.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8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ебенок третьего года жизни / Под ред. С. Н. Теп люк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9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.О.Ермакова. Пальчиковые игры для детей,20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lang w:eastAsia="en-US"/>
              </w:rPr>
            </w:pPr>
            <w:r>
              <w:rPr>
                <w:b/>
                <w:sz w:val="26"/>
                <w:lang w:eastAsia="en-US"/>
              </w:rPr>
              <w:t>10.</w:t>
            </w:r>
          </w:p>
        </w:tc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М.Ю. Картушина. Забавы для малышей.:М.: Творческий центр,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6:33:00Z</dcterms:created>
  <dc:creator>1</dc:creator>
  <dc:description/>
  <cp:keywords/>
  <dc:language>en-US</dc:language>
  <cp:lastModifiedBy>User</cp:lastModifiedBy>
  <dcterms:modified xsi:type="dcterms:W3CDTF">2014-10-26T06:33:00Z</dcterms:modified>
  <cp:revision>2</cp:revision>
  <dc:subject/>
  <dc:title/>
</cp:coreProperties>
</file>