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Особенности патриотического воспитания детей дошкольного возраста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рмакова Ирина Анатольев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МДОБУ ДС №11»Белоснеж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не менялось общество, воспитание у подрастающего поколения любви к своей стране, гордости за неё необходимо при любом строе. Этому учат подрастающее поколение все народы мир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дамент будущего человека закладывается в раннем детстве. Все, что усвоено в этот период – знания, привычки, способы поведения, складывающиеся черты характера – оказываются особенно прочными и являются в полном смысле слова фундаментом дальнейшего развития личности. Если ребенок в детстве испытал чувство жалости к другому человеку, радость от хорошего поступка, гордость за своих родителей, восхищение от соприкосновения с прекрасным, подвигом, то он приобрел эмоциональный опыт. Это является основой более глубоких чувств – патриотических чувств, условием полноценного эмоционального развития человека. Если у дошкольников такие качества личности не будут сформированы, то восполнить их будет трудно, а порой и невозмож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чего же начинается воспитание маленького патриота? Ученые однозначно говорят – с воспитания любви к родному краю – городу, поселку, с самого близкого для него – родного дома, улицы, где он живет, детского сада. При этом они подчеркивают исключительную значимость семьи в решении этой задачи. Ребенок воспринимает мир с оценки родителями окружающей действительности, он видит поступки родителей и воспринимает их, как пример для подраж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детям было интересно, надо уметь преподнести материал доходчиво, понятно, а главное  - эмоционально, начиная с того, что детей окружает, что они могут непосредственно наблюдать, постепенно расширяя круг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что же нужно обращать внимание родителям в воспитании у детей любви к родному город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ребенка на красоту родного горо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ки расскажите, что находиться на вашей улице, поговорите о значении каждого объе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представление о работе общественных учреждений: почты, магазина. Понаблюдайте за работой сотрудников этих учреждений, отметьте ценность их тру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енком принимайте участие в труде по благоустройству и озеленению своего дво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йте собственный кругозо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правильно оценивать свои поступки и поступки други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йте ему книги о родине, ее героях, о традициях, культуре своего народа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йте ребенка за стремление поддерживать порядок, примерное поведение в общественных ме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7:00Z</dcterms:created>
  <dc:creator>1</dc:creator>
  <dc:description/>
  <cp:keywords/>
  <dc:language>en-US</dc:language>
  <cp:lastModifiedBy>Admin</cp:lastModifiedBy>
  <dcterms:modified xsi:type="dcterms:W3CDTF">2014-03-31T10:07:00Z</dcterms:modified>
  <cp:revision>2</cp:revision>
  <dc:subject/>
  <dc:title/>
</cp:coreProperties>
</file>