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. Мой город Тынд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рмакова Ирина Анатоль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ДОБУ «ДС №11 «Белоснеж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музыка, физическая культура, социализация, художественное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расширить знания детей о родном городе; уточнить знания детей о названии улиц города, своего домашнего адреса; побудить интерес к истории своего города, его памятникам, зданиям; продолжать развивать умение поддерживать непринужденную беседу, воспитывать чувство хозяина города; учить проявлять заботу о городе; прививать любовь к своей малой Родине; развивать воображение, фантазию,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о городе, ваза, цветы, пазлы флага и гер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фотографий, альбомов, слайдов с видами города; целевые экскурсии, беседы, заучивание стихов, выставки детских работ по из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тындинцы, символика, земляки, мону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ходят в зал под песню о Ты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авда, хорошая песня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городе в ней поется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о городе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жителей нашего города? (тындин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ты? (тындинец, тынд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вляется для вас Тында? (малой Род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алая Родина? (где родился, живут твои родители, твой дом, твой двор, твоя у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улице ты живешь? (опрос детей, дети называют свой домашний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улице стоит наш детский сад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родились и живем в городе Тында. Это наша малая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пословицы о Родин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, там и сгодил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хорошо, а дома лучш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в горе 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шем городе написано много стихов и песен. Послушаем стихотворение о Тынде (дети читают стихи о Тын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иже к сердцу отыщу едва 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мало колесил по город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нда, Тында – столица магистр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коротким, звонким словом Б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ода просторнее и краш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умных улиц слышен перезв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милей тайга и сопки на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еня зовут со всех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давали, если было ну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дали, ненавидя и лю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узнали, что такое друж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нашли, нашли с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и, Сокольники, Арб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м нам с тобою говор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й Красной Прес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ют люди пес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ни над городом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Байкалом и А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еке от все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под небом хму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да – малый горо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а и упр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йги взяла с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столицей Б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скве зовут 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город еще молодой. Ему в этом году исполниться 40 лет. Это юбилейная дата. И как положено на день рождения приходят гости. Вот и на наш праздник приедут гости из других городов. Чтобы вы показали и рассказали гостям о нашем городе? Давайте совершим небольшую экскур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человека, который проводит экскурсии? (экскурсо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экскурсоводами будете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д имеет свою символику. Вот и у нашей Тынды есть свой герб и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– Что означают цвета на гербе и флаге? (зеленый  - символ здоровья природы, белый – символ чистоты и мира, желтый – символ богатства и ув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герб и фл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Рассказ ребенка о железнодорожном вок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– это город железнодорожников. Поэтому у нас самый красивый вокзал, он похож на птицу, которая расправила крылья перед пол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лайд </w:t>
      </w:r>
      <w:r>
        <w:rPr>
          <w:rFonts w:cs="Times New Roman" w:ascii="Times New Roman" w:hAnsi="Times New Roman"/>
          <w:sz w:val="28"/>
          <w:szCs w:val="28"/>
        </w:rPr>
        <w:t>Рассказ ребенка об улице Красная Пр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м городе есть главная улица – это Красная Пресня. По ней движется много машин, стоят светофоры, есть пешеходные переходы. Красную Пресню украшают красивые здания: муниципалитет, собор, шестнадцатиэтажные дома, доска почет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слайд </w:t>
      </w:r>
      <w:r>
        <w:rPr>
          <w:rFonts w:cs="Times New Roman" w:ascii="Times New Roman" w:hAnsi="Times New Roman"/>
          <w:sz w:val="28"/>
          <w:szCs w:val="28"/>
        </w:rPr>
        <w:t>Рассказ ребенка о доске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городская доска почета. Её украшают фотографии и имена самых лучших людей. Они делают наш город красивее, богаче, чище. Мы гордимся В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слайд </w:t>
      </w:r>
      <w:r>
        <w:rPr>
          <w:rFonts w:cs="Times New Roman" w:ascii="Times New Roman" w:hAnsi="Times New Roman"/>
          <w:sz w:val="28"/>
          <w:szCs w:val="28"/>
        </w:rPr>
        <w:t>Рассказ ребенка о памятнике 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амятник нашим погибшим землякам. Они воевали за Россию. Там горит вечный огонь. На день победы мы несем к вечному огню цветы. Мы помним своих герое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Наш 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– 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дминистративные здания есть в нашем город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стоит наш город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транспорте можно приехать к нам из других городо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ботает в муниципалит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закончилось наше небольшое путешествие. Вам понравилось? Надеюсь, нашим гостям тоже по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бу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придумать как можно больше хороших и красивых слов о нашем го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ля того чтобы наш город был красивым, чисты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Тынду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природу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цветы и деревья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тоже внесем свой небольшой вклад в процветание нашего города: высадим цветы на клумбах детского сада, уберемся на свое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отворение рассказывает 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ш город не очень вели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ш город не очень больш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да – мой город любим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да – мой город род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7:00Z</dcterms:created>
  <dc:creator>XXX</dc:creator>
  <dc:description/>
  <cp:keywords/>
  <dc:language>en-US</dc:language>
  <cp:lastModifiedBy>User</cp:lastModifiedBy>
  <cp:lastPrinted>2014-04-24T21:26:00Z</cp:lastPrinted>
  <dcterms:modified xsi:type="dcterms:W3CDTF">2014-05-12T02:17:00Z</dcterms:modified>
  <cp:revision>2</cp:revision>
  <dc:subject/>
  <dc:title/>
</cp:coreProperties>
</file>