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ссказываем детям о город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рмакова Ирина Анатоль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ДОБУ ДС №11»Белоснежка»</w:t>
      </w:r>
    </w:p>
    <w:p>
      <w:pPr>
        <w:pStyle w:val="Normal"/>
        <w:tabs>
          <w:tab w:val="clear" w:pos="708"/>
          <w:tab w:val="left" w:pos="426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чиная со старшего дошкольного возраста, можно знакомить детей историей родного города: почему город возник на этом месте, объяснить название города и некоторых улиц. 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показать герб города, но предварительно поговорить о том, что такое герб, когда и где впервые возникли первые гербы, что на них изображалось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детям о достопримечательностях города, желательно придерживаться определенной последовательности, чтобы в ней была логика и постепенное усложнение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города. Можно начать с рассматривания карты окрестностей города, обратить внимание детей на то, что люди селились там, где для жизни были благоприятные условия: вода, лес, плодородная земля. Обратить внимание детей на то, что откуда пошло название города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стория названий улиц города</w:t>
      </w:r>
      <w:r>
        <w:rPr>
          <w:sz w:val="28"/>
          <w:szCs w:val="28"/>
        </w:rPr>
        <w:t>. Начните с названия своей улицы, улица на которой находится детский сад. В нашем городе улицы названы в основном в честь различных людей  - героев войны, писателей, композиторов. Расскажите детям об этих людях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дания города</w:t>
      </w:r>
      <w:r>
        <w:rPr>
          <w:sz w:val="28"/>
          <w:szCs w:val="28"/>
        </w:rPr>
        <w:t>. Начните с того, что в городе много разных по назначению зданий – жилые дома, детские сады, школы, магазины, театр, вокзалы и т.д. рассмотрите наиболее красивые здания 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ни прославили свой город, они прославили свою страну</w:t>
      </w:r>
      <w:r>
        <w:rPr>
          <w:sz w:val="28"/>
          <w:szCs w:val="28"/>
        </w:rPr>
        <w:t xml:space="preserve">. Расскажите детям  о людях, прославивших не только наш город, но и всю республику, страну. О том, как увековечена память о них. Можно сходить на экскурсию к памятнику или показать их фотографии. 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pacing w:val="1"/>
          <w:sz w:val="28"/>
          <w:szCs w:val="28"/>
        </w:rPr>
        <w:t>Предприятия города</w:t>
      </w:r>
      <w:r>
        <w:rPr>
          <w:color w:val="000000"/>
          <w:spacing w:val="1"/>
          <w:sz w:val="28"/>
          <w:szCs w:val="28"/>
        </w:rPr>
        <w:t>. Начать разговор можно с предприятия, на котором работаете Вы сами. Дети всегда заинтересованы этим и проявляют чувство гордости за своих родителей, когда рассказывают, что их брали родители с собой на работу. Далее можно продолжить знакомство с местами отдыха жителей города. В городе много мест, где это можно сделать. Прежде всего, это спортивные сооружения города. Воспитывайте с ранних лет привычку к здоровому образу жизни, регулярно посещайте каток, бассейн, боулинг и т.д.  Особенно важно остановиться на знакомстве детей с музеем города .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казывая детям о родном городе не забывайте выражать чувство восхищения красотой города, его парками, улицами, зданиями. Помните, что ваше отношение к объекту рассказывания имеет большое значение в воспитании у ребенка любви к родному городу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6:00Z</dcterms:created>
  <dc:creator>1</dc:creator>
  <dc:description/>
  <cp:keywords/>
  <dc:language>en-US</dc:language>
  <cp:lastModifiedBy>Admin</cp:lastModifiedBy>
  <dcterms:modified xsi:type="dcterms:W3CDTF">2014-03-31T10:06:00Z</dcterms:modified>
  <cp:revision>2</cp:revision>
  <dc:subject/>
  <dc:title/>
</cp:coreProperties>
</file>